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26.20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30 czerwca 2020 r.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zdalne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 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,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9-go lipca  br.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w dniu 9-go lipca br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Omówienie koncepcji zagospodarowania rejon Borów Nędzowskich w Kościelisku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Omówienie koncepcji zagospodarowania rejon Śmiechówka nad cmentarzem w Kościelisku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zxx" w:bidi="zxx"/>
        </w:rPr>
      </w:pPr>
      <w:r>
        <w:rPr>
          <w:rFonts w:cs="Calibri" w:ascii="Calibri" w:hAnsi="Calibri"/>
          <w:b/>
          <w:bCs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kowie Komisji nie posiadający skrzynki elektronicznej proszeni są o zapoznanie się z materiałami dot. pkt 2 i 3 porządku obrad w urzędzie Gminy, w Referacie Gospodarki Gruntami i Planowania Przestrzen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color w:val="2C363A"/>
          <w:szCs w:val="24"/>
          <w:shd w:fill="FFFFFF" w:val="clear"/>
        </w:rPr>
        <w:t>Radni nie będący członkami Komisji  chcący wziąć udział w zdalnym posiedzeniu Komisji proszeni są</w:t>
        <w:br/>
        <w:t>o wcześniejsze zgłoszenie tej informacji do Przewodniczącego Komisji.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Planowania i Gospodarki Grunta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Cs/>
          <w:szCs w:val="24"/>
        </w:rPr>
        <w:t>Zainteresowa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5:00Z</dcterms:created>
  <dc:creator>PREZES</dc:creator>
  <dc:description/>
  <cp:keywords/>
  <dc:language>en-US</dc:language>
  <cp:lastModifiedBy>sekretarz@koscielisko.com.pl</cp:lastModifiedBy>
  <cp:lastPrinted>2020-02-03T10:19:00Z</cp:lastPrinted>
  <dcterms:modified xsi:type="dcterms:W3CDTF">2020-07-09T12:25:00Z</dcterms:modified>
  <cp:revision>2</cp:revision>
  <dc:subject/>
  <dc:title/>
</cp:coreProperties>
</file>